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4/06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100 PREGHIERE CONTRO IL DIAVOL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909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DIO DELL’IMPOSSIBILE – PARTI CORALI E ACC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RN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80329476297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TTEZZATI E INVIAT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922177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ZIONE DEGLI INFERMI E IL VIATIC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752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+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ORE A CUORE - M. RATT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010654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 MEDITATO S. CUOR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581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+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24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9-06-24T09:19:00Z</dcterms:modified>
  <cp:revision>14</cp:revision>
  <dc:subject/>
  <dc:title/>
</cp:coreProperties>
</file>