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07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 PASSI DEL DISCERNE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OA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87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ECTIO DIVINA OGNI GIORNO - 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RINI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99214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CTIO DIVINA OGNI GIORNO - 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RINI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99214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COPPIA CON D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90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CHE SCIOGLIE I NOD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86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OVO TESTAMENTO INTERLINEA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215918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OLOGIA MOR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55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8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7-03T13:48:00Z</dcterms:modified>
  <cp:revision>10</cp:revision>
  <dc:subject/>
  <dc:title/>
</cp:coreProperties>
</file>