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ITURGIA DELLE ORE IV – FRANCESCA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702673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OLTI DI MARIA NELLA BIBB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595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OLTI DI MARIA NELLA BIBB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83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417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– SETT 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– OTT 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2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7-05T09:15:00Z</dcterms:modified>
  <cp:revision>4</cp:revision>
  <dc:subject/>
  <dc:title/>
</cp:coreProperties>
</file>