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RYA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84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 TORRI DI GRANA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84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83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LOGIA MOR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5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4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7-24T07:06:00Z</dcterms:modified>
  <cp:revision>19</cp:revision>
  <dc:subject/>
  <dc:title/>
</cp:coreProperties>
</file>