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RLO ACUT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54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VATORE DEL MONDO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354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STELLO INTERI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9788831528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IS LAETIT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98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 DI RICOMINCI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38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MACO NON SI SBAGLIAV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922152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TTE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517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QUANDO IL MAESTRO PARLA AL CU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PA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749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CHE DECI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2447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CILIAZIONE SACRAMEN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497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9-04T08:22:00Z</dcterms:modified>
  <cp:revision>22</cp:revision>
  <dc:subject/>
  <dc:title/>
</cp:coreProperties>
</file>