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VIFICI DOLORI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066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VIDEOCATECHISMO CHIESA CATTOLIC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Verdana" w:hAnsi="Verdana" w:eastAsia="Times New Roman" w:cs="Arial"/>
                <w:color w:val="FF0000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lang w:eastAsia="it-IT" w:bidi="ar-SA"/>
              </w:rPr>
              <w:t>DAL VOLUME 7 AL VOLUME 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color w:val="FF0000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X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M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IQA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822752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 TE!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CENT.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97888689404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N TE! GUIDA 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CENT.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97888689404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 TE!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CENT.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97888689414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 TE! GUIDA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CENT.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97888689414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 TE!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CENT.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97888689418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 TE! GUIDA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CENT.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hd w:fill="FFFFFF" w:val="clear"/>
              </w:rPr>
              <w:t>97888689418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color w:val="000000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lang w:eastAsia="it-IT" w:bidi="ar-SA"/>
              </w:rPr>
              <w:t>CON TE! 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CENT.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Style w:val="Sku"/>
                <w:rFonts w:cs="Arial" w:ascii="Verdana" w:hAnsi="Verdana"/>
                <w:color w:val="000000"/>
                <w:shd w:fill="FFFFFF" w:val="clear"/>
              </w:rPr>
              <w:t>9788868942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color w:val="000000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lang w:eastAsia="it-IT" w:bidi="ar-SA"/>
              </w:rPr>
              <w:t>CON TE! GUIDA 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CENT.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Style w:val="Sku"/>
                <w:rFonts w:ascii="Verdana" w:hAnsi="Verdana" w:cs="Arial"/>
                <w:color w:val="000000"/>
                <w:shd w:fill="FFFFFF" w:val="clear"/>
              </w:rPr>
            </w:pPr>
            <w:r>
              <w:rPr>
                <w:rFonts w:cs="Arial" w:ascii="Verdana" w:hAnsi="Verdana"/>
                <w:color w:val="000000"/>
              </w:rPr>
              <w:t>97888689425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color w:val="000000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lang w:eastAsia="it-IT" w:bidi="ar-SA"/>
              </w:rPr>
              <w:t>X VIVERE CON TE!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  <w:t>CENT. AMBROS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hd w:fill="FFFFFF" w:val="clear"/>
              </w:rPr>
              <w:t>97888689431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9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9-10T06:26:00Z</dcterms:modified>
  <cp:revision>19</cp:revision>
  <dc:subject/>
  <dc:title/>
</cp:coreProperties>
</file>