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09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EN – OTT.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A, MARIA …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624480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A VITA ALLA MESSA - MESSALI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Arial" w:ascii="Verdana" w:hAnsi="Verdana"/>
              </w:rPr>
              <w:t>97888010658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IO BATTESIM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339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8+4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ONTE DI MISERICORDIA E DI PERDO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28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HIAMA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547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I VERSO LA CRESIM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634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O SONO CON VOI - GUIDA 2 - PROGETTO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233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ITE CON ME - GUIDA 2 - PROGETTO MAGNIFIC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D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010226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SIER CATECHISTI SETT. 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er dossier catechista come da accordi se arrivano entro venerdì 27/09/2019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9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9-20T18:33:00Z</dcterms:modified>
  <cp:revision>16</cp:revision>
  <dc:subject/>
  <dc:title/>
</cp:coreProperties>
</file>