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PRETE E LA GIO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131313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DATO 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DI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587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I TE STESS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ZIUNC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27006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9-24T14:51:00Z</dcterms:modified>
  <cp:revision>6</cp:revision>
  <dc:subject/>
  <dc:title/>
</cp:coreProperties>
</file>