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7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ADERNO DI IO SONO CON VOI 1 - PROGETTO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296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ADERNO DI VENITE CON ME 2 - PROGETTO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010308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ERNO DI VENITE CON ME 1 - PROGETTO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04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6+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ERNO DI IO SONO CON VOI 2 - PROGETTO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03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4+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LA DEL PICCOLO RE - SPART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0355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ULLA DEL PICCOLO RE - 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1180245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CCATE E TROVERE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25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9-27T09:37:00Z</dcterms:modified>
  <cp:revision>5</cp:revision>
  <dc:subject/>
  <dc:title/>
</cp:coreProperties>
</file>