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PRETE E LA GIO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97888922192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E NON MIE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OVO ABC DEL CATEHI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97888315486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 IMPONTRA - GUI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20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IDEE PER IL CATECHISMO – 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44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IDEE PER IL CATECHISMO - 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37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HE DA COLORARE - 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612458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MENICHE DA COLORARE - 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612437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MENICHE DA COLORARE  - 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52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PERDON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  <w:t>97888612458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 MI DONI IL TUO SPIR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  <w:t>97888612463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131313"/>
                <w:sz w:val="21"/>
                <w:szCs w:val="21"/>
              </w:rPr>
            </w:pPr>
            <w:r>
              <w:rPr>
                <w:rFonts w:cs="Arial" w:ascii="Arial" w:hAnsi="Arial"/>
                <w:color w:val="131313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  <w:sz w:val="21"/>
                <w:szCs w:val="21"/>
              </w:rPr>
            </w:pPr>
            <w:r>
              <w:rPr>
                <w:rFonts w:cs="Verdana" w:ascii="Verdana" w:hAnsi="Verdana"/>
                <w:color w:val="131313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10-03T13:25:00Z</dcterms:modified>
  <cp:revision>4</cp:revision>
  <dc:subject/>
  <dc:title/>
</cp:coreProperties>
</file>