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1/10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MMACOLATA PERFEZIO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131313"/>
              </w:rPr>
              <w:t>97888624450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SSO DOPO PASSO 4 - GUID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7888010659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O DOPO PASSO 4 - QUADER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659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IET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215788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EN DIC. 20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922173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EN NOV. 20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922173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CULLA DEL PICCOLO RE - SPARTI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91180355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 BOSCO UN SACERDOTE …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center" w:pos="136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>SICOMOR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131313"/>
              </w:rPr>
              <w:t>97888675704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OI ESSERE SANTO - GIOVAN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010661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UOI ESSERE SANT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010661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UOI ESSERE SANT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0106608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color w:val="131313"/>
                <w:sz w:val="21"/>
                <w:szCs w:val="21"/>
              </w:rPr>
            </w:pPr>
            <w:r>
              <w:rPr>
                <w:rFonts w:cs="Arial" w:ascii="Arial" w:hAnsi="Arial"/>
                <w:color w:val="131313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31313"/>
                <w:sz w:val="21"/>
                <w:szCs w:val="21"/>
              </w:rPr>
            </w:pPr>
            <w:r>
              <w:rPr>
                <w:rFonts w:cs="Verdana" w:ascii="Verdana" w:hAnsi="Verdana"/>
                <w:color w:val="131313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color w:val="131313"/>
                <w:sz w:val="21"/>
                <w:szCs w:val="21"/>
              </w:rPr>
            </w:pPr>
            <w:r>
              <w:rPr>
                <w:rFonts w:cs="Arial" w:ascii="Arial" w:hAnsi="Arial"/>
                <w:color w:val="131313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31313"/>
                <w:sz w:val="21"/>
                <w:szCs w:val="21"/>
              </w:rPr>
            </w:pPr>
            <w:r>
              <w:rPr>
                <w:rFonts w:cs="Verdana" w:ascii="Verdana" w:hAnsi="Verdana"/>
                <w:color w:val="131313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ku">
    <w:name w:val="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41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9-10-11T10:54:00Z</dcterms:modified>
  <cp:revision>12</cp:revision>
  <dc:subject/>
  <dc:title/>
</cp:coreProperties>
</file>