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ENDARIO LITURGICO 20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8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6+8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SO DOPO PASSO – QUADERNO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643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PERD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AMI DAVVE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DOPO PASSO GUIDA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Open Sans" w:ascii="Verdana" w:hAnsi="Verdana"/>
                <w:bCs/>
                <w:shd w:fill="F6F6F6" w:val="clear"/>
              </w:rPr>
              <w:t>97888010620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ONTE DI MISERICORDIA E DI PERD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8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OREMU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136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244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CI MARIA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91180241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ICO DEI CANTI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25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CO TESTAMENTO – I AN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80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GUIDA IO SONO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GUIDA IO SONO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GNIFICAT GUIDA VENITE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GUIDA VENITE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– SARETE MIEI TESTIMONI – I PAR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300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IO SONO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IO SONO 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IFICAT VENITE 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LO INTERI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289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per vita dv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131474835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ISTO GESÙ DIO DELLA MIA VIT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46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15T18:00:00Z</dcterms:modified>
  <cp:revision>19</cp:revision>
  <dc:subject/>
  <dc:title/>
</cp:coreProperties>
</file>