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LLA TUA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98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CHE DIO RI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9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MIO STARE IL VOSTRO AND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99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LO INTERI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8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ETE MIEI TESTIMONI SECONDA PAR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0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ICARE OG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136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39921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TECHESI OG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217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I SI IMPROVVISA CONFESSO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9788861247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18T16:33:00Z</dcterms:modified>
  <cp:revision>12</cp:revision>
  <dc:subject/>
  <dc:title/>
</cp:coreProperties>
</file>