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 MI DONI IL TUO SPIR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12463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 MI CHIAMI PER N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12454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7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PERD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AMI DAVVE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VIVERE DA CRISTIA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11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3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21T13:42:00Z</dcterms:modified>
  <cp:revision>7</cp:revision>
  <dc:subject/>
  <dc:title/>
</cp:coreProperties>
</file>