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6/10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 DOMENICA UNA PAROL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612680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NTEMPLERO' IL TUO VOLT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315502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A DI UNA MAMMA IN ATTESA – 1 CONF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91181162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0PEZZI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OVO TESTAMENTO INTERLINEA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131313"/>
              </w:rPr>
              <w:t>97888215918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RAZIONE EUCARISTICA SPIEGATA AI BAMB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612476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ITA’ SPIEGATA AI BAM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612476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 VICI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215604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N – DIC. 20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922173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.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N – NOV. 20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922173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.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ETE MIEI TESTIMONI - GUIDA 1 - MAGNIFICA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248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ETE MIEI TESTIMONI - GUIDA 2 - MAGNIFICA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254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VENTO 20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624479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O DEL BEBE' - AZZURR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922118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38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10-26T10:48:00Z</dcterms:modified>
  <cp:revision>18</cp:revision>
  <dc:subject/>
  <dc:title/>
</cp:coreProperties>
</file>