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/>
      </w:pPr>
      <w:r>
        <w:rPr>
          <w:rFonts w:cs="Verdana" w:ascii="Verdana" w:hAnsi="Verdana"/>
        </w:rPr>
        <w:t>Via F.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28/10/2019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6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63"/>
        <w:gridCol w:w="2835"/>
        <w:gridCol w:w="2126"/>
        <w:gridCol w:w="1417"/>
        <w:gridCol w:w="1560"/>
      </w:tblGrid>
      <w:tr>
        <w:trPr/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BN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GESU’ E’ IL SUO NOME - CD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OLIN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801911802459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GESU’ E’ IL SUO NOME - SPARTIT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OLIN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801911803558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CROSANTUM CONCILIUM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OLIN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888315024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,5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OSARIO E VEGLIA DI PREGHIERA PER I DEFUNTI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DC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8880105537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SSI VERSO LA CRESIM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DC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8880106349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,9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BREI E CRISTIANI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8889221892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5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O SONO CON VOI 1 - MAGNIFICAT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DC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8880102964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2+1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O SONO CON VOI 2 - MAGNIFICAT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DC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8880103039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2+1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orient="landscape" w:w="16838" w:h="11906"/>
      <w:pgMar w:left="1134" w:right="1134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SimSun;宋体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SimSun;宋体" w:cs="Mang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SimSun;宋体" w:cs="Mang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roducttext">
    <w:name w:val="product_text"/>
    <w:basedOn w:val="Carpredefinitoparagrafo"/>
    <w:qFormat/>
    <w:rPr/>
  </w:style>
  <w:style w:type="character" w:styleId="CorpodeltestoCarattere">
    <w:name w:val="Corpo del testo Carattere"/>
    <w:qFormat/>
    <w:rPr>
      <w:rFonts w:eastAsia="SimSun;宋体" w:cs="Mangal"/>
      <w:kern w:val="2"/>
      <w:sz w:val="24"/>
      <w:szCs w:val="24"/>
      <w:lang w:bidi="hi-IN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character" w:styleId="Sku">
    <w:name w:val="s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fo">
    <w:name w:val="info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9:00:00Z</dcterms:created>
  <dc:creator>Franco Mangili</dc:creator>
  <dc:description/>
  <cp:keywords/>
  <dc:language>en-US</dc:language>
  <cp:lastModifiedBy>Windows1</cp:lastModifiedBy>
  <cp:lastPrinted>2018-01-25T09:30:00Z</cp:lastPrinted>
  <dcterms:modified xsi:type="dcterms:W3CDTF">2019-10-28T18:38:00Z</dcterms:modified>
  <cp:revision>9</cp:revision>
  <dc:subject/>
  <dc:title/>
</cp:coreProperties>
</file>