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LLICANO AMOROS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624480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A IMPRONTA È TUA - QUADER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0106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ONTE DI MISERICORDIA E DI PERDO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28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E E VINO - SUSSID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43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MATA ANNO 4 - QUADER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547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QUI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35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QUI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434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QUI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43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SIER CATECHISTA SETT.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790112009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.B. DOSSIER CATECHISTA METTI 1 COPIA TUTTO L’ANNO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7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0-29T18:38:00Z</dcterms:modified>
  <cp:revision>3</cp:revision>
  <dc:subject/>
  <dc:title/>
</cp:coreProperties>
</file>