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1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RAGGIO DELLA SANTITA’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  <w:t>97888399318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ICCA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525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L CATECHI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59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E E VINO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4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PERD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0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AMI DAVVE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ETE E LA GIO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9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E E VINO 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4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.B. DOSSIER CATECHISTA METTI 1 COPIA TUTTO L’ANNO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31T15:48:00Z</dcterms:modified>
  <cp:revision>9</cp:revision>
  <dc:subject/>
  <dc:title/>
</cp:coreProperties>
</file>