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MILIARIS CONSOR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hd w:fill="FFFFFF" w:val="clear"/>
              </w:rPr>
              <w:t>97888315023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TTERA ALLE FAMIGLIE G. PAOLO 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131313"/>
              </w:rPr>
              <w:t>97888315090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 RACCONTO LA VITA DI GESU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3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A E COLORA – IO SONO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8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SENZIALE PER IL CATECHISM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6124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O PRIMO LIBRO DEI SA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74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RACCONTATO AI RAGAZZ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45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CARIST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9924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, MARIA E LAZZA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24480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06T13:44:00Z</dcterms:modified>
  <cp:revision>23</cp:revision>
  <dc:subject/>
  <dc:title/>
</cp:coreProperties>
</file>