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GHIE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15437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LLA TUA PAROLA - TONINO BEL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922198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COLATA PERFEZ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2445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CERE, DIO – 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597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8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NTI SI PARTE - ANNO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454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6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NDIO CATECHISMO PIO X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73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IDEE PER IL CATECHISMO VOL 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37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QUI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357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MACO NON SI SBAGLIAV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52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ANDE SU GESU’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95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 NON MI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2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TE E LA GIOIA - A. PRONZ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92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CANDO SCOPRIAMO L'ANNO LITURGI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15489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ENICHE DA COLORARE - ANNO 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37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CHISMO A DOMANDE E RISPOSTE 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28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CHISMO A DOMANDE E RISPOSTE -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28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27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1-08T13:52:00Z</dcterms:modified>
  <cp:revision>12</cp:revision>
  <dc:subject/>
  <dc:title/>
</cp:coreProperties>
</file>