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vento – po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49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o liturgico – po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417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 CARD - GIO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842456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ONTE DI MISERICORDIA - GUIDA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28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TE CON ME - GUIDA 1 -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0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TE CON ME 2 -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08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51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1-09T12:05:00Z</dcterms:modified>
  <cp:revision>4</cp:revision>
  <dc:subject/>
  <dc:title/>
</cp:coreProperties>
</file>