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 ACUTI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60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OLA OF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ZIUNC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Open Sans" w:ascii="Verdana" w:hAnsi="Verdana"/>
                <w:color w:val="000000"/>
              </w:rPr>
              <w:t>9788827009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ZIONARIO DELLA LINGUA INAUDI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131313"/>
              </w:rPr>
              <w:t>97888315512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ULLA DEL PICCOLO RE  - SPART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91180355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ULLA DEL PICCOLO RE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91180245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CONI: CHE FARE?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131313"/>
              </w:rPr>
              <w:t>97888922186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PANI D’ORZ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TRENTI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50605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O I MALATI GUARISCO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15976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99284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 PASTORI E RE MAGI - L. EPICO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99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0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1-13T17:11:00Z</dcterms:modified>
  <cp:revision>21</cp:revision>
  <dc:subject/>
  <dc:title/>
</cp:coreProperties>
</file>