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6/1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GIONI DELLA SPERANZA – ANNO 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315436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CLAMARE  PAROL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315504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LITURGICO DEL LETTO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657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 SONO CON VOI 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97888010303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 SONO CON VOI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97888010296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ITE CON ME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97888010304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ITE CON ME 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97888010308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ETE MIEI TESTIMONI – GUIDA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97888010248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ETE MIEI TESTIMONI – GUIDA 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97888010254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ITE CON ME   - GUIDA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20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LITURGICO DEL LETTO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657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BIA POST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315183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LITURGICO - POST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417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ATTO CHE MI CAMBIÒ LA VI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315515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GAZZI E L'EUCARIST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627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3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11-16T11:53:00Z</dcterms:modified>
  <cp:revision>10</cp:revision>
  <dc:subject/>
  <dc:title/>
</cp:coreProperties>
</file>