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A DI CATECHISMO - 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15456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NOSCIAMO GES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131313"/>
              </w:rPr>
              <w:t>97888315456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ATE IL MIO POPO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354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5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1-18T19:08:00Z</dcterms:modified>
  <cp:revision>6</cp:revision>
  <dc:subject/>
  <dc:title/>
</cp:coreProperties>
</file>