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CCO TUA MAD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color w:val="292929"/>
                <w:shd w:fill="FFFFFF" w:val="clear"/>
              </w:rPr>
              <w:t>9788821558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ACONI CHE FARE?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86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O? NO, GRAZIE …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131313"/>
              </w:rPr>
              <w:t>978883152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NICA DELLA PAR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eastAsia="Times New Roman" w:cs="Gill Sans Std Light;Gill Sans Std Light" w:ascii="Verdana" w:hAnsi="Verdana"/>
                <w:color w:val="000000"/>
                <w:kern w:val="0"/>
                <w:lang w:eastAsia="it-IT" w:bidi="ar-SA"/>
              </w:rPr>
              <w:t>97888922213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A DI GIUDICARE PEN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PA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 Sans Std Light;Gill Sans Std Light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11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LA SCUOLA DI MATTEO – ANNO 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842457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 PAROLA SI E’ FATTA CAR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922180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ENDARIO D'AVVENTO PO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49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 PICCOLA GRANDE 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409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 SONO – GUIDA 2 –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33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– GUIDA 2 -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26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2 - SUSSI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1 - SUSSI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4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RTI È UNA FESTA. SOLENNITÀ, FESTE E TRIDUO PASQU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5013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1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1-26T12:12:00Z</dcterms:modified>
  <cp:revision>19</cp:revision>
  <dc:subject/>
  <dc:title/>
</cp:coreProperties>
</file>