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8/11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CTIO DIVINA OGNI GIORNO - 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399213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CTIO DIVINA OGNI GIORNO – 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399214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CTIO DIVINA OGNI GIORNO – 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399214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CTIO DIVINA OGNI GIORNO – 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399214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CTIO DIVINA OGNI GIORNO – 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 Sans Std Light;Gill Sans Std Light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Gill Sans Std Light;Gill Sans Std Light" w:ascii="Verdana" w:hAnsi="Verdana"/>
                <w:color w:val="000000"/>
                <w:kern w:val="0"/>
                <w:lang w:eastAsia="it-IT" w:bidi="ar-SA"/>
              </w:rPr>
              <w:t>97888399214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EN - DIC. 20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922173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EN – GEN. 20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EN – FEB. 20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BRO DEL BEBE' - ROS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922118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PENDIO CATECHISMO PIO X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612473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6+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45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11-28T15:49:00Z</dcterms:modified>
  <cp:revision>6</cp:revision>
  <dc:subject/>
  <dc:title/>
</cp:coreProperties>
</file>