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ICARE OGGI PERCHE’ E C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9921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U' E' IL SUO NOM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91180245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' E' IL SUO NOME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0191180355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SIER CATECHISTI N. 3 dicembre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ENT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 Sans Std Light;Gill Sans Std Light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 Sans Std Light;Gill Sans Std Light" w:ascii="Verdana" w:hAnsi="Verdana"/>
                <w:color w:val="000000"/>
                <w:kern w:val="0"/>
                <w:lang w:eastAsia="it-IT" w:bidi="ar-SA"/>
              </w:rPr>
              <w:t>9788831503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LO I MALATI GUARISC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21597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M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48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LMENTE E’ NATAL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80191180243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2-05T17:27:00Z</dcterms:modified>
  <cp:revision>12</cp:revision>
  <dc:subject/>
  <dc:title/>
</cp:coreProperties>
</file>