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SERCIZI SPIRITUA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39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3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PREGHIERA DEI FEDELI - 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19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A DEI FEDELI NEI GIORNI FERIALI - 1 - TEMPI FOR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17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DEI FEDELI NEI GIORNI FERIALI - 2 - TEMPO ORDINA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17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A DELLE ORE FRANCESCANA – 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70267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ITURGIA DELLE ORE FRANCESCANA – 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702673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ITURGIA DELLE ORE FRANCESCANA – I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702673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ITURGIA DELLE ORE FRANCESCANA - I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702673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- DV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  <w:t>80131474807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NAZIO DI LOYOLA – DV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  <w:t>8013147483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IO DIVINA OGNI GIORNO - 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205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O DELLA PENITENZ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215135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SI 12-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502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DEGLI SP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8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 DELL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40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 della cresi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4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CILIAZIONE SACRAMEN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50497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ARE CON LA SOLITUD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512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ELLA BIBBIA HO IN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76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' E' MIO AMICO - 2-5 AN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49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E DI GESU' - E. BIANCH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65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I DI GESU' - E. BIANCH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65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LINGUAGGI DELL’AM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37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LINGUAGGI DELL’AMORE DI 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69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MORE CHE DECI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2447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DIO DEL CATECHISMO DI SAN PIO X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7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LLA MIA BAMB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9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DELL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76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CATECHISMO DELLA CHIESA CATTOL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DAL VOL. 7 AL VOL. 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2,9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1X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E DI GESÙ MISERICORDIOS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842400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a Cas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939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di sant'Anton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50284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84243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A DI NOE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8424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NTO DEL P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85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 BIBLICI DIFFICILI INTERPRETATI IN CHIAVE SPIRIT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99317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OLDEN LEGEND VOL.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972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GOLDEN LEGEND VOL.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97888215980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GOLDEN LEGEND VOL.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9788821599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GOLDEN LEGEND VOL. 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  <w:lang w:val="en-US"/>
              </w:rPr>
            </w:pPr>
            <w:r>
              <w:rPr>
                <w:rFonts w:cs="Arial" w:ascii="Verdana" w:hAnsi="Verdana"/>
                <w:color w:val="131313"/>
                <w:lang w:val="en-US"/>
              </w:rPr>
              <w:t>97888922105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7-26T15:37:00Z</dcterms:modified>
  <cp:revision>18</cp:revision>
  <dc:subject/>
  <dc:title/>
</cp:coreProperties>
</file>