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E NON ABBANDONARCI ALLA TENTAZI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I PRIMI GIOVED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PREGHIERE GUARIGIONE LIBERAZIONE CONSOLAZIO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PREGATE, PREGATE, PREGA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ACRA BIBB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8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VERGINE DI GUADALUPE - PADRE J. GARC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5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PREGATE IL SANTO ROSA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CORONA DELLE RO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9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TORIA DI UN’AN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 xml:space="preserve">NASCOSTO IN UN PEZZETTO DI PA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 xml:space="preserve">CARLO ACUTIS </w:t>
              </w:r>
            </w:hyperlink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9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IN ONORE DI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ROSARIO CON SANTA BERNARDET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9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ROSARIO ALLA VERGINE MAR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97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ULLA TUA PAROLA MARZ APR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FAMIGLIA FERI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NOTTE DI PASSIO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COMBATTIMENTO SPIRITUA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57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6:00Z</dcterms:created>
  <dc:creator>Franco Mangili</dc:creator>
  <dc:description/>
  <cp:keywords/>
  <dc:language>en-US</dc:language>
  <cp:lastModifiedBy>Windows1</cp:lastModifiedBy>
  <dcterms:modified xsi:type="dcterms:W3CDTF">2022-01-07T14:13:00Z</dcterms:modified>
  <cp:revision>21</cp:revision>
  <dc:subject/>
  <dc:title/>
</cp:coreProperties>
</file>