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PREGATE PREGATE PREG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REGATE IL SANTO ROSARIO OGNI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LOROSA PASSIONE DI N.S. GESÙ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-FEB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NZANDO NEL DESER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FEB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MAR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>Franco Mangili</dc:creator>
  <dc:description/>
  <cp:keywords/>
  <dc:language>en-US</dc:language>
  <cp:lastModifiedBy>Windows1</cp:lastModifiedBy>
  <dcterms:modified xsi:type="dcterms:W3CDTF">2018-01-02T11:46:00Z</dcterms:modified>
  <cp:revision>14</cp:revision>
  <dc:subject/>
  <dc:title/>
</cp:coreProperties>
</file>