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GIOVEDI’ DI SANTA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DI SAN FILIPPO NE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RACCIA APER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CON LE LITA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LAMENTO DI VITA DI UN CRISTIA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I SANTI BENEDETTO E SCOLA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LUC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IZIONE E LIBERAZIONE CON IL DIGIU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SUNO HA UN AMORE PIÙ GRANDE DI QUE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/APR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Franco Mangili</dc:creator>
  <dc:description/>
  <dc:language>en-US</dc:language>
  <cp:lastModifiedBy>Windows1</cp:lastModifiedBy>
  <dcterms:modified xsi:type="dcterms:W3CDTF">2018-02-16T11:50:00Z</dcterms:modified>
  <cp:revision>2</cp:revision>
  <dc:subject/>
  <dc:title/>
</cp:coreProperties>
</file>