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TA RI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DI SAN FILIPPO NER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RACCIA APER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ATE, PREGATE, PREGAT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AMO CON LE LITA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OLAMENTO DI VITA DI UN CRISTIA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I SANTI BENEDETTO E SCOLAST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IZIONE E LIBERAZIONE CON IL DIGIU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SSUNO HA UN AMORE PIÙ GRANDE DI QUE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E TE - BIBBIA DEI PICCO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ONORE DI SAN GIUSEP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 GIORNI CON L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R. – AP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FORMITA’ ALLA VOLONTA’ DI 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5:00Z</dcterms:created>
  <dc:creator>Franco Mangili</dc:creator>
  <dc:description/>
  <cp:keywords/>
  <dc:language>en-US</dc:language>
  <cp:lastModifiedBy>Windows1</cp:lastModifiedBy>
  <dcterms:modified xsi:type="dcterms:W3CDTF">2018-02-28T18:24:00Z</dcterms:modified>
  <cp:revision>21</cp:revision>
  <dc:subject/>
  <dc:title/>
</cp:coreProperties>
</file>