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E PIAGHE DI NOSTRO SIGNORE GESU’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. – APR.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– APR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I EUCARISTI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 DI UN'AN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IE PREGHIE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ITA’ DEGLI SPOSI CRISTIA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FAUSTINA E LA DIVINA MISERICOR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LUIGI MARIA DI MONTFOR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DELLE MERAVIGL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HE’ PROPRIO A ME?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A SAN GIUSEPP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5:00Z</dcterms:created>
  <dc:creator>Franco Mangili</dc:creator>
  <dc:description/>
  <cp:keywords/>
  <dc:language>en-US</dc:language>
  <cp:lastModifiedBy>Windows1</cp:lastModifiedBy>
  <dcterms:modified xsi:type="dcterms:W3CDTF">2018-03-02T14:11:00Z</dcterms:modified>
  <cp:revision>4</cp:revision>
  <dc:subject/>
  <dc:title/>
</cp:coreProperties>
</file>