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9/03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5 GIORNI CON LA BIBB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NGELO E ATTI DEGLI APOSTOLI  - ecopelle bianc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ITE AL SS SACRAMENTO E A MARIA SS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VITO ALL’AMOR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5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, PREGATE, PREGA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SE POSSIBILE BUSTE  OMAGGIO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1:00Z</dcterms:created>
  <dc:creator>Franco Mangili</dc:creator>
  <dc:description/>
  <cp:keywords/>
  <dc:language>en-US</dc:language>
  <cp:lastModifiedBy>Windows1</cp:lastModifiedBy>
  <dcterms:modified xsi:type="dcterms:W3CDTF">2018-03-29T11:21:00Z</dcterms:modified>
  <cp:revision>10</cp:revision>
  <dc:subject/>
  <dc:title/>
</cp:coreProperties>
</file>