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G/GIU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OZIONE AL SANTO VOLTO DI GES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GLORIE DI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RE CON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 GIUDDA TADDE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E DI MAGGIO CON LE GLORIE DI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I DELLO SPIRITO SA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DICI GIOVEDÌ DI SANTA R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IME ETER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A MIA LOTTA SIGNORE…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PERANZ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– LUG.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– GIU.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MORE NON FINIS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2:00Z</dcterms:created>
  <dc:creator>Franco Mangili</dc:creator>
  <dc:description/>
  <cp:keywords/>
  <dc:language>en-US</dc:language>
  <cp:lastModifiedBy>Windows1</cp:lastModifiedBy>
  <dcterms:modified xsi:type="dcterms:W3CDTF">2018-05-03T13:40:00Z</dcterms:modified>
  <cp:revision>21</cp:revision>
  <dc:subject/>
  <dc:title/>
</cp:coreProperties>
</file>