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TTA - SANTA MARIA GORET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I DE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ON LE LITA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E TE - BIBBIA DEI PICC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CURATO D'ARS. HO VISTO DIO IN UN UOM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DI SAN FILIPPO NE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O BARTOLO LON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STATA LE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PRIMI VENERDI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I DUE SACRI CUO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8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PREZIOSISSIMO SANGU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SSIBILE AVERE BUSTE OMAGGIO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9:00Z</dcterms:created>
  <dc:creator>Franco Mangili</dc:creator>
  <dc:description/>
  <cp:keywords/>
  <dc:language>en-US</dc:language>
  <cp:lastModifiedBy>Windows1</cp:lastModifiedBy>
  <dcterms:modified xsi:type="dcterms:W3CDTF">2018-06-05T06:46:00Z</dcterms:modified>
  <cp:revision>29</cp:revision>
  <dc:subject/>
  <dc:title/>
</cp:coreProperties>
</file>