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EUCARIST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 - CARTONA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O SEGRETO: PREGO - MADRE TERE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DI SAN FILIPPO NE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 - TASCABI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T EXS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DI SAN FILIPPO NE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O BARTOLO LON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È STATA LE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I SANTI BENEDETTO E SCOLA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UCHIAMO I FIGLI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LUG/AGO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Franco Mangili</dc:creator>
  <dc:description/>
  <cp:keywords/>
  <dc:language>en-US</dc:language>
  <cp:lastModifiedBy>Windows1</cp:lastModifiedBy>
  <dcterms:modified xsi:type="dcterms:W3CDTF">2018-06-26T17:44:00Z</dcterms:modified>
  <cp:revision>16</cp:revision>
  <dc:subject/>
  <dc:title/>
</cp:coreProperties>
</file>