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ORAZIONI DI SANTA BRIGI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BIBLICA PER IL DONO DEI FIG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LETTRONICO - RO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6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T/OTT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/AGO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RECUPERARE SPEDIZIONE  € 9,00 + IVA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4:00Z</dcterms:created>
  <dc:creator>Franco Mangili</dc:creator>
  <dc:description/>
  <cp:keywords/>
  <dc:language>en-US</dc:language>
  <cp:lastModifiedBy>Windows1</cp:lastModifiedBy>
  <dcterms:modified xsi:type="dcterms:W3CDTF">2018-07-11T12:43:00Z</dcterms:modified>
  <cp:revision>8</cp:revision>
  <dc:subject/>
  <dc:title/>
</cp:coreProperties>
</file>