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5/10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' STATA LEI - A. COMASTR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UDETE ET EXSULTA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0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DI SAN FRANCESCO E SANTA CHIAR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A DI UN’ANIM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TICELLO CHE GIOCAVA CON DIO - S. GERARD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E DELLA BIBBIA IN 1000 ADESIV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PIO - UN PENSIERO PER OGNI GIORN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 PREGATE PREGA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59:00Z</dcterms:created>
  <dc:creator>Franco Mangili</dc:creator>
  <dc:description/>
  <cp:keywords/>
  <dc:language>en-US</dc:language>
  <cp:lastModifiedBy>Windows1</cp:lastModifiedBy>
  <dcterms:modified xsi:type="dcterms:W3CDTF">2018-10-15T13:47:00Z</dcterms:modified>
  <cp:revision>12</cp:revision>
  <dc:subject/>
  <dc:title/>
</cp:coreProperties>
</file>