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3/10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#FIDANZAT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9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I DEL GIOR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RATTO DI FRATE ANTON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 PARLO DI ME - S. GEMMA GALGAN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8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ANA GESU’ BAMBINO DI PRAG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HA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8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8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NOV/DIC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01:00Z</dcterms:created>
  <dc:creator>Franco Mangili</dc:creator>
  <dc:description/>
  <dc:language>en-US</dc:language>
  <cp:lastModifiedBy>Windows1</cp:lastModifiedBy>
  <dcterms:modified xsi:type="dcterms:W3CDTF">2018-10-23T16:01:00Z</dcterms:modified>
  <cp:revision>2</cp:revision>
  <dc:subject/>
  <dc:title/>
</cp:coreProperties>
</file>