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31/10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#FIDANZAT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9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TRATTO DI FRATE ANTONI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9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 PARLO DI M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8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>SULLA TUA PAROLA NOV/DIC 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5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 PREGATE PREGA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DI SAN BENEDET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4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ALL’IMMACOLATA CONCEZIO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RE IL SANTO ROSARIO OGNI GIORN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3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>QUINDICI ORAZIONI DI SANTA BRIGID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9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50:00Z</dcterms:created>
  <dc:creator>Franco Mangili</dc:creator>
  <dc:description/>
  <cp:keywords/>
  <dc:language>en-US</dc:language>
  <cp:lastModifiedBy>Windows1</cp:lastModifiedBy>
  <dcterms:modified xsi:type="dcterms:W3CDTF">2018-10-31T11:45:00Z</dcterms:modified>
  <cp:revision>15</cp:revision>
  <dc:subject/>
  <dc:title/>
</cp:coreProperties>
</file>