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/>
      </w:pPr>
      <w:r>
        <w:rPr>
          <w:rFonts w:cs="Verdana" w:ascii="Verdana" w:hAnsi="Verdana"/>
        </w:rPr>
        <w:t>Via F.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 07/11/2018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63"/>
        <w:gridCol w:w="1701"/>
        <w:gridCol w:w="3215"/>
        <w:gridCol w:w="1485"/>
        <w:gridCol w:w="1508"/>
      </w:tblGrid>
      <w:tr>
        <w:trPr/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ITRICE</w:t>
            </w:r>
          </w:p>
        </w:tc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OD. D’ORDINE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TI DEL GIORNO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74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4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OSARIO EUCARISTICO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183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3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RAZIONI IN SUFFRAGIO DELLE ANIME DEL PURGATORIO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477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,5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 CHARBEL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788884044853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7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RACOLI EUCARISTICI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735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0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AMIGLIA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78888404390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MITAZIONE DI CRISTO - TASC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788884044433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 GRANDE NELLA CARITÀ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788884041142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 xml:space="preserve">7,00 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ORIA DI UN’ANIMA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203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9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LLA TUA PAROLA GEN-FEBB 2019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908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eastAsia="Times New Roman" w:cs="Verdana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eastAsia="Times New Roman" w:cs="Verdana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CorpodeltestoCarattere">
    <w:name w:val="Corpo del testo Carattere"/>
    <w:qFormat/>
    <w:rPr>
      <w:rFonts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0:27:00Z</dcterms:created>
  <dc:creator>Franco Mangili</dc:creator>
  <dc:description/>
  <cp:keywords/>
  <dc:language>en-US</dc:language>
  <cp:lastModifiedBy>Windows1</cp:lastModifiedBy>
  <dcterms:modified xsi:type="dcterms:W3CDTF">2018-11-16T13:45:00Z</dcterms:modified>
  <cp:revision>4</cp:revision>
  <dc:subject/>
  <dc:title/>
</cp:coreProperties>
</file>