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6/11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GIANNA BERETTA MOLL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7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DI SAN BENEDET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4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A MARIA CHE SCIOGLIE I NOD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5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5 GIORNI CON LA BIBB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A SAN GIUDA TADDEO APOSTOL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5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UDETE ET EXSULTA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0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 ALLO SPIRITO SAN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E CORONCINA ALL'ANGELO RAFFAEL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6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ENDARIO LITURGIC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6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E CORONCINA ALL'ANGELO GABRIEL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6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4:00Z</dcterms:created>
  <dc:creator>Franco Mangili</dc:creator>
  <dc:description/>
  <cp:keywords/>
  <dc:language>en-US</dc:language>
  <cp:lastModifiedBy>Windows1</cp:lastModifiedBy>
  <dcterms:modified xsi:type="dcterms:W3CDTF">2018-11-26T16:14:00Z</dcterms:modified>
  <cp:revision>12</cp:revision>
  <dc:subject/>
  <dc:title/>
</cp:coreProperties>
</file>