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2/01/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1417"/>
        <w:gridCol w:w="2932"/>
        <w:gridCol w:w="1485"/>
        <w:gridCol w:w="1508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GINE DI GUADALUP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9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PREGHIERE PER OGNI GIORNO DELL'ANNO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3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O SEGRETO: PREGO - MADRE TERES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7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ONORE DI SAN GIUSEPP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9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JUGORJE LO SVILUPPO DEL MESSAGGI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2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I DEL GIORN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4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AGGIOSA RIVOLUZIONE…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4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N GRANDE NELLA CARITÀ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2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MIRACOLI EUCARISTICI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3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LLA TUA PAROLA GERN/FEB 20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7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HIERE NELLA MALATTI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0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VOZIONE A GESÙ BAMBIN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4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ADRE PIO - UN PENSIERO PER OGNI GIORNO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4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ATICA DI AMAR GESù CRISTO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6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TA CRISTIANA - SANT'AGOSTIN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4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1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 INVOCO, SIGNOR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9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04:00Z</dcterms:created>
  <dc:creator>Franco Mangili</dc:creator>
  <dc:description/>
  <cp:keywords/>
  <dc:language>en-US</dc:language>
  <cp:lastModifiedBy>Windows1</cp:lastModifiedBy>
  <dcterms:modified xsi:type="dcterms:W3CDTF">2020-01-02T10:43:00Z</dcterms:modified>
  <cp:revision>12</cp:revision>
  <dc:subject/>
  <dc:title/>
</cp:coreProperties>
</file>