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07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DICI ORAZIONI DI SANTA BRIGID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FIDAMENTO AI TRE CUO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RUC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. ANTON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S CU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GIUSEPPE FATTO RELIGIOSO E TEOLOG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LO SPIRITO SA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O ROSARIO - A. COMASTR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SET/OTT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LUG/AGO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ITO ALL’AM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REGHIERE DEGLI OBLATI DI S. GIUSEPP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O VIAGGIO CON MAR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OVENA A MARIA CHE SCIOGLIE I NOD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NEGARE SE STESSO PER VIVERE IN CRIS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Franco Mangili</dc:creator>
  <dc:description/>
  <cp:keywords/>
  <dc:language>en-US</dc:language>
  <cp:lastModifiedBy>Windows1</cp:lastModifiedBy>
  <dcterms:modified xsi:type="dcterms:W3CDTF">2020-06-30T13:17:00Z</dcterms:modified>
  <cp:revision>29</cp:revision>
  <dc:subject/>
  <dc:title/>
</cp:coreProperties>
</file>