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DEI SETTE PATER AVE GLO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AGGIOSA RIVOLUZIONE DEL MAGNIFICAT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A DIV. MIS. CD AUD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9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 INSEGNACI A PREGA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’AM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Franco Mangili</dc:creator>
  <dc:description/>
  <cp:keywords/>
  <dc:language>en-US</dc:language>
  <cp:lastModifiedBy>Windows1</cp:lastModifiedBy>
  <dcterms:modified xsi:type="dcterms:W3CDTF">2020-07-28T17:53:00Z</dcterms:modified>
  <cp:revision>18</cp:revision>
  <dc:subject/>
  <dc:title/>
</cp:coreProperties>
</file>