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8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DA TAVOL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SU' CONFIDO IN TE - CALENDARI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GIORNALIERA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SAN FRANCESCO E SANTA CHIA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VE PRIMI VENERDÍ DEL MES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OSARIO DEI SETTE DOLORI DELLA VERGI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A ANGELI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Franco Mangili</dc:creator>
  <dc:description/>
  <cp:keywords/>
  <dc:language>en-US</dc:language>
  <cp:lastModifiedBy>Windows1</cp:lastModifiedBy>
  <dcterms:modified xsi:type="dcterms:W3CDTF">2020-08-28T09:00:00Z</dcterms:modified>
  <cp:revision>23</cp:revision>
  <dc:subject/>
  <dc:title/>
</cp:coreProperties>
</file>