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GNORE INSEGNACI A PREGAR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A PAROLA NOVEMBRE DICEMBRE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PARLO DI 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S. FRANCES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TORIA DI UN’ANIM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DELLE ROSE A S. TERESA LISIEU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8:00Z</dcterms:created>
  <dc:creator>Franco Mangili</dc:creator>
  <dc:description/>
  <cp:keywords/>
  <dc:language>en-US</dc:language>
  <cp:lastModifiedBy>Windows1</cp:lastModifiedBy>
  <dcterms:modified xsi:type="dcterms:W3CDTF">2020-09-16T15:01:00Z</dcterms:modified>
  <cp:revision>7</cp:revision>
  <dc:subject/>
  <dc:title/>
</cp:coreProperties>
</file>