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O ROSARIO - A. COMAST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LOROSA PASSIONE DI N.S.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REGHIERA CON SAN MASSIMILIANO KOL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A SAN GIUDA TADDEO APOSTOL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LOTE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GIUSEPPE CUSTODE DI GESU'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ITUDINE E ARIDITÀ SPIRITUAL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VISTO DIO IN UN UOMO - CURATO D'AR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FIDAMENTO AI TRE CUO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I DEL GIOR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IGNORE INSEGNACI A PREGARE - A. COMASTR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 L’AMICO DI GES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 dic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per le anime dei sacerdoti che soffrono in Purgato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Franco Mangili</dc:creator>
  <dc:description/>
  <cp:keywords/>
  <dc:language>en-US</dc:language>
  <cp:lastModifiedBy>Windows1</cp:lastModifiedBy>
  <dcterms:modified xsi:type="dcterms:W3CDTF">2020-10-07T10:57:00Z</dcterms:modified>
  <cp:revision>18</cp:revision>
  <dc:subject/>
  <dc:title/>
</cp:coreProperties>
</file>