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PLE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409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 GESU’ BAMBINO DI PRA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ATO BARTOLO LONG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VENA A MARIA CHE SCIOGLIE I NOD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. michele ar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VANGELO E ATTI DEGLI APOSTOL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'IMMACOLATA CONCE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VENA ALL'IMMACOLATA CONCEZIONE E AL SANTO NA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 – feb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3:00Z</dcterms:created>
  <dc:creator>Franco Mangili</dc:creator>
  <dc:description/>
  <cp:keywords/>
  <dc:language>en-US</dc:language>
  <cp:lastModifiedBy>Windows1</cp:lastModifiedBy>
  <dcterms:modified xsi:type="dcterms:W3CDTF">2020-11-04T09:25:00Z</dcterms:modified>
  <cp:revision>6</cp:revision>
  <dc:subject/>
  <dc:title/>
</cp:coreProperties>
</file>